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ÖPRÜLÜ MEHMET PAŞA ANADOLU LİSESİ ÖĞRENCİ VEL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KUL SÖZLEŞMESİ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ĞRENCİNİN HAK VE SORUMLULUK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K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üşüncelerini özgürce ifade et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Güvenli ve sağlıklı bir okul ve sınıf ortamında bulun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ireysel farklılıklarına saygı gösteril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Kendisine ait değerlendirme sonuçlarını zamanında öğrenme ve sonuçlar üzerindeki fikirlerini ilgililerle tartışabil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Kendisine ait özel bilgilerin gizliliğinin sağlan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işleyişi,kuralları,alınan kararlar hakkında bilgilendiril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kurallarının uygulanmasında tüm öğrencilere eşit davranı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Kendini ve diğer öğrencileri tanıma,kariyer planlama,karar verme ve ihtiyaç duyduğu benzer konularda danışmanlık al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kademik ve kişisel gelişimini destekleyecek ders dışı etkinliklere katılma</w:t>
      </w:r>
    </w:p>
    <w:p>
      <w:pPr>
        <w:pStyle w:val="Normal"/>
        <w:rPr/>
      </w:pPr>
      <w:r>
        <w:rPr>
          <w:sz w:val="18"/>
          <w:szCs w:val="18"/>
        </w:rPr>
        <w:t>-Okul yönetiminde temsil etme ve edil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a özgü hak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Hiç devamsızlığı olmayan öğrencilerin plaketle ödüllendiril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Yarışmalarda dereceye giren öğrencilere para ödülü veril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UMLULUK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da bulunan kişilerin haklarına ve kişisel farklılıklarına saygı göster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ers dışı etkinliklere katılarak ve bu etkinliklerden en iyi şekilde yararlan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Arkadaşlarımın ve </w:t>
      </w:r>
      <w:r>
        <w:rPr>
          <w:b/>
          <w:sz w:val="18"/>
          <w:szCs w:val="18"/>
        </w:rPr>
        <w:t>okulun eşyalarına zarar vermeyeceğim</w:t>
      </w:r>
      <w:r>
        <w:rPr>
          <w:sz w:val="18"/>
          <w:szCs w:val="18"/>
        </w:rPr>
        <w:t>; zarar verdiğim takdirde bu zararın  bedelini karşılay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ınıfça belirlediğimiz kurallara uyacağım.</w:t>
      </w:r>
    </w:p>
    <w:p>
      <w:pPr>
        <w:pStyle w:val="Normal"/>
        <w:rPr/>
      </w:pPr>
      <w:r>
        <w:rPr>
          <w:sz w:val="18"/>
          <w:szCs w:val="18"/>
        </w:rPr>
        <w:t>-Okul yönetimine (fikir, eleştiri,öneri ve çalışmalarımla)katkıda bulunacağım.</w:t>
      </w:r>
    </w:p>
    <w:p>
      <w:pPr>
        <w:pStyle w:val="Normal"/>
        <w:rPr/>
      </w:pPr>
      <w:r>
        <w:rPr>
          <w:sz w:val="18"/>
          <w:szCs w:val="18"/>
        </w:rPr>
        <w:t>-Arkadaşlarıma, öğretmenlerime ve tüm okul çalışanlarına saygılı davran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Hiçbir şekilde kaba kuvvete ve baskıya başvurmayacağı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kula özgü sorumluluk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mekanlarını temiz kullan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panolarına eser hazırlay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LİNİN HAK VE SORUMLULUKLAR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K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un eğitimiyle ilgili tüm konularda bilgilendiril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dil ve saygılı davranışlarla karşılan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a okul ortamında nitelikli kaynaklar,eğitim ve fırsatlar sunulacağını bil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üzenli aralıklarla okulun işleyişi hakkında bilgilendiril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yönetimine katıl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un okuldaki gelişim süreciyle ilgili olarak düzenli aralıklarla bilgilendirilm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a özgü haklar</w:t>
      </w:r>
    </w:p>
    <w:p>
      <w:pPr>
        <w:pStyle w:val="Normal"/>
        <w:rPr/>
      </w:pPr>
      <w:r>
        <w:rPr>
          <w:sz w:val="18"/>
          <w:szCs w:val="18"/>
        </w:rPr>
        <w:t>-Okul kütüphanesinden yararlan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bilgisayar ve internetinden yararlan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UMLULUK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un her gün okula zamanında,öğrenmeye hazır,okulun kılık-kıyafet kurallarına uygun bir şekilde gitmesine yardımcı ol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öğrenciler için düzenleyeceği ders dışı etkinliklerden en az iki tanesinde görev al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duyuru ve yayınlarını takip ed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ilgi edinmek ve toplamak amacıyla gönderilen her türlü anket ve formu doldurup zamanında geri gönder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GYE ve Okul-Aile Birliği seçimlerine ve toplantılarına katıl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İhtiyaç duyduğunda öğrencimin ödevlerine katkı sağlayacağım,gerekli açıklamaları yapacağım ancak kendi yapması gereken ödevleri asla yapmay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maya,araştırmaya daha fazla zaman ayırması için televizyon seyretme ve oyun oynama saatlerini düzenlemesine yardımcı ol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vde o gün okulda yaptıklarını paylaşarak günün değerlendirmesini çocuğumla birlikte yap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un uyku ve dinlenme saatlerine dikkat ed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düzenleyeceği aile eğitim seminerlerine katıl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a yaşına uygun sorumluluklar vereceğim.(Örneğin odasını toplama,ev işlerine yardım etme,alışveriş yapma gibi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yönetiminin okul-aile ilişkisini geliştirmek amacıyla yapacakları ev ziyaretlerini kabul ed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Çocuğumun ruhsal ve fiziksel durumundaki değişmeler hakkında okulu zamanında bilgilendir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le ortamında fiziksel ve psikolojik şiddete izin vermeyeceği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a Özgü sorumluluk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servislerinin düzenli çalışmasından sorumlu ol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kütüphanesine yılda en az bir kitap bağışlayaca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 en az ayda bir kez ziyaret edeceğ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ULUN HAK VE SORUMLULUKLAR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KLA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-Destekleyici, güvenli ve etkili bir ortamda çalış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toplumundan ve çevreden saygı ve destek gör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da alınan tüm kararlara ve okul kurallarına uyulmasını istemek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kula özgü hak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Zaman planlaması yap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Öğrencileri sosyal etkinliklerde görevlendir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UMLULUKLA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Öğrencilerin akademik ve sosyal gelişimlerini destekleyecek materyal,ekipman ve teknolojik donanım sağla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da olumlu bir kültür yarat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,veli ve çalışanlar arasında hiçbir nedenden dolayı ayırım yapma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ğitim ve öğretim sürecini okulun duvarlarıyla sınırlama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Öğrencilerin,velilerin ve okul çalışanlarının kendilerini ve fikirlerini ifade edebilecekleri fırsatlar yarat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güvenilir ve temiz olmasını sağla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Öğrenciler için iyi bir model olmak.</w:t>
      </w:r>
    </w:p>
    <w:p>
      <w:pPr>
        <w:pStyle w:val="Normal"/>
        <w:rPr/>
      </w:pPr>
      <w:r>
        <w:rPr>
          <w:sz w:val="18"/>
          <w:szCs w:val="18"/>
        </w:rPr>
        <w:t>-Okulun ve öğrencilerin ihtiyaçları doğrultusunda sürekli geliş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da etkili öğrenmeyi destekleyecek bir ortam yarat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işleyişine ait kararların ve kuralların uygulanmasını takip et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-toplum ilişkisini geliştir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Öğretmen,öğrenci ve veli görüşmelerini düzenlemek ve ilgilileri zamanında bilgilendir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çalışanlarının ihtiyaçları doğrultusunda eğitim seminerleri düzenle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çalışanlarının ihtiyaçlarını belirleyerek giderilmesi için çözüm üret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un işleyişi ve yönetimi konusunda ilgili tarafları düzenli aralıklarla bilgilendir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veli ve öğrenci hakkında ihtiyaç duyulan bilgileri toplamak,değerlendirme,sonuçları ilgililerle paylaşmak ve gizliliğini sağla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Veli toplantılarının belirli aralıklarla ve düzenli olarak yapılmasını sağlam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Okul ve çevresinde şiddet içeren davranışlara kesinlikle izin vermemek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kula özgü sorumluluk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ilimsel ve süreli yayınları okula kazandırmak(Örnek National Geografik, Belleten vb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öğrenciler için toplumsal hizmet etkinlikleri planlamak ve yürütm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özleşmede esas alınan yasal düzenlemeler:</w:t>
      </w:r>
    </w:p>
    <w:p>
      <w:pPr>
        <w:pStyle w:val="Normal"/>
        <w:rPr>
          <w:b/>
          <w:b/>
        </w:rPr>
      </w:pPr>
      <w:r>
        <w:rPr>
          <w:b/>
        </w:rPr>
        <w:t>1-</w:t>
      </w:r>
      <w:r>
        <w:rPr/>
        <w:t>1739 Sayılı milli Eğitim Temel Kanunu</w:t>
      </w:r>
    </w:p>
    <w:p>
      <w:pPr>
        <w:pStyle w:val="Normal"/>
        <w:rPr>
          <w:b/>
          <w:b/>
        </w:rPr>
      </w:pPr>
      <w:r>
        <w:rPr>
          <w:b/>
        </w:rPr>
        <w:t>2-</w:t>
      </w:r>
      <w:r>
        <w:rPr/>
        <w:t>VIII. Beş Yıllık Kalkınma Planı</w:t>
      </w:r>
    </w:p>
    <w:p>
      <w:pPr>
        <w:pStyle w:val="Normal"/>
        <w:rPr>
          <w:b/>
          <w:b/>
        </w:rPr>
      </w:pPr>
      <w:r>
        <w:rPr>
          <w:b/>
        </w:rPr>
        <w:t>3-</w:t>
      </w:r>
      <w:r>
        <w:rPr/>
        <w:t>2004/10 sayılı Demokrasi Eğitimi ve Okul Meclisleri Projesi Konulu Genelge</w:t>
      </w:r>
    </w:p>
    <w:p>
      <w:pPr>
        <w:pStyle w:val="Normal"/>
        <w:rPr>
          <w:b/>
          <w:b/>
        </w:rPr>
      </w:pPr>
      <w:r>
        <w:rPr>
          <w:b/>
        </w:rPr>
        <w:t>4-</w:t>
      </w:r>
      <w:r>
        <w:rPr/>
        <w:t>İnsan Hakları Evrensel Beyannamesi</w:t>
      </w:r>
    </w:p>
    <w:p>
      <w:pPr>
        <w:pStyle w:val="Normal"/>
        <w:rPr>
          <w:b/>
          <w:b/>
        </w:rPr>
      </w:pPr>
      <w:r>
        <w:rPr>
          <w:b/>
        </w:rPr>
        <w:t>5-</w:t>
      </w:r>
      <w:r>
        <w:rPr/>
        <w:t>Çocuk Hakları Sözleşmes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Sözleşme tarafı olarak yukarıda sunulan hak ve sorumluluklarımı okudum.Haklarıma sahip çıkacağıma ve sorumluluklarımı yerine getireceğime söz veririm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Öğrenci               Öğrenci Velisi                     Okul Müdürü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Adı-Soyadı            Adı-Soyadı                       Öm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19:00Z</dcterms:created>
  <dc:creator>mevlut</dc:creator>
  <dc:description/>
  <dc:language>en-US</dc:language>
  <cp:lastModifiedBy>User</cp:lastModifiedBy>
  <cp:lastPrinted>2017-08-09T12:43:00Z</cp:lastPrinted>
  <dcterms:modified xsi:type="dcterms:W3CDTF">2017-12-23T17:20:00Z</dcterms:modified>
  <cp:revision>3</cp:revision>
  <dc:subject/>
  <dc:title>ÖĞRENCİNİN HAK VE SORUMLULUKLARI</dc:title>
</cp:coreProperties>
</file>